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CEO SCIENTIFICO Statale “C.Cavalleri”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o scolastico 2013/2014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Classe </w:t>
      </w:r>
      <w:r>
        <w:rPr>
          <w:rFonts w:cs="Arial" w:ascii="Arial" w:hAnsi="Arial"/>
          <w:b/>
          <w:sz w:val="23"/>
        </w:rPr>
        <w:t>3E Scientifico opzione Scienze applicate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 xml:space="preserve">Programma di </w:t>
      </w:r>
      <w:r>
        <w:rPr>
          <w:rFonts w:cs="Arial" w:ascii="Arial" w:hAnsi="Arial"/>
          <w:b/>
          <w:sz w:val="23"/>
        </w:rPr>
        <w:t>MATEMATICA</w:t>
      </w:r>
      <w:r>
        <w:rPr>
          <w:rFonts w:cs="Arial" w:ascii="Arial" w:hAnsi="Arial"/>
          <w:sz w:val="23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Equazioni e disequazioni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ipasso : equazioni e disequazioni di secondo grado e  frazionarie </w:t>
      </w:r>
    </w:p>
    <w:p>
      <w:pPr>
        <w:pStyle w:val="Normal"/>
        <w:rPr>
          <w:sz w:val="22"/>
        </w:rPr>
      </w:pPr>
      <w:r>
        <w:rPr>
          <w:sz w:val="22"/>
        </w:rPr>
        <w:t>Equazioni e disequazioni irrazionali</w:t>
      </w:r>
    </w:p>
    <w:p>
      <w:pPr>
        <w:pStyle w:val="Normal"/>
        <w:rPr>
          <w:sz w:val="22"/>
        </w:rPr>
      </w:pPr>
      <w:r>
        <w:rPr>
          <w:sz w:val="22"/>
        </w:rPr>
        <w:t>Equazioni e disequazioni con valori assolu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stemi di disequazioni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2"/>
        </w:rPr>
        <w:t>Complementi di algebra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zione esponenziale: proprietà e grafic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logaritmo: definizione e proprietà. La funzione logarit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 disequazioni esponenzi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 disequazioni logaritm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unzi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finizione di fun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iniettive, suriettive e biunivo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minio e condominio. Diagramma di una fun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pari e disp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oniome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angoli: misure in gradi e radi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nzioni goniometriche e rispettivi grafi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ificato goniometrico del coefficiente angolare di una 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i elementar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GEOMETRIA ANALI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piano cartesian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Coordinate cartesia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anza di due pu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te punto medio di un seg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ordinate del baricentro di un triang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slazione degli as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rve algebr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mmetria rispetto agli ass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mmetria centrale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implicita ed esplicita della 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ppresentazione e relazione tra i coeffici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tta per due pu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dizione parallelismo e perpendicolar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oluzione grafica di un sistema lineare in due incogni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tanza punto-ret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sci di ret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cuni luoghi geometrici: asse di un segmento, bisettrice di angoli formati da rette da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parametrica di un luogo geometrico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arabola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Definizione, equazione e gra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genti ad una  parabo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oluzione grafica delle disequazioni  di secondo grado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La circonfer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irconferenza come luogo geomet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izione reciproca di retta e circonferen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sci di circonferenze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Ellis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llisse come luogo geomet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dell’ellisse, proprietà  e gra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genti ad un’ellisse</w:t>
      </w:r>
    </w:p>
    <w:p>
      <w:pPr>
        <w:pStyle w:val="Heading1"/>
        <w:jc w:val="both"/>
        <w:rPr>
          <w:bCs w:val="false"/>
          <w:sz w:val="22"/>
        </w:rPr>
      </w:pPr>
      <w:r>
        <w:rPr>
          <w:bCs w:val="false"/>
          <w:sz w:val="22"/>
        </w:rPr>
        <w:t>Iperb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iperbole come luogo geometr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quazione dell’iperbole, proprietà  e graf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genti all’iperb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perbole equilate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unzione omografic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con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afici di curve modulari e irrazionali dedotti da con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zione della tangente ad una conica in un suo punto con formula di sdoppiamen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duzione di una conica in forma cano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oluzione grafica di disequazion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sto in ado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gamini - Trifone - Barozzi  “ Matematica.blu.2.0  vol. 3  Ed. Zanichell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rappresentanti degli alunni</w:t>
        <w:tab/>
        <w:tab/>
        <w:tab/>
        <w:t xml:space="preserve">                </w:t>
        <w:tab/>
        <w:t xml:space="preserve">        Il docent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  <w:tab/>
        <w:t>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biago, 6 giugno 20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ro es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passo di tutto il programma in preparazione alla verifica che si svolgerà nella terza settimana di settembre 2014 .</w:t>
      </w:r>
    </w:p>
    <w:p>
      <w:pPr>
        <w:pStyle w:val="Normal"/>
        <w:jc w:val="both"/>
        <w:rPr/>
      </w:pPr>
      <w:r>
        <w:rPr>
          <w:sz w:val="24"/>
        </w:rPr>
        <w:t xml:space="preserve">Per il lavoro estivo si consiglia di utilizzare gli appunti dell’anno e il libro di testo, </w:t>
      </w:r>
      <w:r>
        <w:rPr>
          <w:b/>
          <w:sz w:val="24"/>
        </w:rPr>
        <w:t>avvalendosi anche delle ottime e complete risorse digitali protette</w:t>
      </w:r>
      <w:r>
        <w:rPr>
          <w:sz w:val="24"/>
        </w:rPr>
        <w:t xml:space="preserve"> disponibili sul sito della Zanichelli digitando il codice del libr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20:00Z</dcterms:created>
  <dc:creator>liceo</dc:creator>
  <dc:description/>
  <cp:keywords/>
  <dc:language>en-US</dc:language>
  <cp:lastModifiedBy>silvia buzzi</cp:lastModifiedBy>
  <cp:lastPrinted>2005-06-04T16:44:00Z</cp:lastPrinted>
  <dcterms:modified xsi:type="dcterms:W3CDTF">2014-06-11T19:50:00Z</dcterms:modified>
  <cp:revision>10</cp:revision>
  <dc:subject/>
  <dc:title/>
</cp:coreProperties>
</file>